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rFonts w:eastAsia="Arial" w:cs="Arial" w:ascii="Arial" w:hAnsi="Arial"/>
        </w:rPr>
        <w:t xml:space="preserve">                                                                                                                                    </w:t>
      </w:r>
      <w:r>
        <w:rPr>
          <w:rFonts w:cs="Arial" w:ascii="Arial" w:hAnsi="Arial"/>
        </w:rPr>
        <w:t>УТВЕРЖДАЮ</w:t>
      </w:r>
    </w:p>
    <w:p>
      <w:pPr>
        <w:pStyle w:val="Normal"/>
        <w:rPr>
          <w:rFonts w:ascii="Arial" w:hAnsi="Arial" w:cs="Arial"/>
        </w:rPr>
      </w:pPr>
      <w:r>
        <w:rPr>
          <w:rFonts w:eastAsia="Arial" w:cs="Arial" w:ascii="Arial" w:hAnsi="Arial"/>
        </w:rPr>
        <w:t xml:space="preserve">                                                                                                                                    </w:t>
      </w:r>
      <w:r>
        <w:rPr>
          <w:rFonts w:cs="Arial" w:ascii="Arial" w:hAnsi="Arial"/>
        </w:rPr>
        <w:t>И.о. заместителя Главы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городского округа Мытищи </w:t>
      </w:r>
    </w:p>
    <w:p>
      <w:pPr>
        <w:pStyle w:val="Normal"/>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eastAsia="Arial" w:cs="Arial" w:ascii="Arial" w:hAnsi="Arial"/>
        </w:rPr>
        <w:t xml:space="preserve">                                                                                                                                    </w:t>
      </w:r>
      <w:r>
        <w:rPr>
          <w:rFonts w:cs="Arial" w:ascii="Arial" w:hAnsi="Arial"/>
        </w:rPr>
        <w:t>____________________________   И.В. Яськи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20</w:t>
      </w:r>
    </w:p>
    <w:p>
      <w:pPr>
        <w:pStyle w:val="Normal"/>
        <w:jc w:val="center"/>
        <w:rPr/>
      </w:pPr>
      <w:r>
        <w:rPr>
          <w:rFonts w:cs="Arial" w:ascii="Arial" w:hAnsi="Arial"/>
        </w:rPr>
        <w:t xml:space="preserve">заседания рабочей группы Комиссии по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07 июня 2021 года.</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1"/>
        <w:gridCol w:w="2928"/>
        <w:gridCol w:w="941"/>
        <w:gridCol w:w="5347"/>
        <w:gridCol w:w="3131"/>
        <w:gridCol w:w="1748"/>
      </w:tblGrid>
      <w:tr>
        <w:trPr>
          <w:trHeight w:val="891"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Присутствовали:</w:t>
            </w:r>
          </w:p>
          <w:p>
            <w:pPr>
              <w:pStyle w:val="Normal"/>
              <w:jc w:val="both"/>
              <w:rPr>
                <w:rFonts w:ascii="Arial" w:hAnsi="Arial" w:cs="Arial"/>
              </w:rPr>
            </w:pPr>
            <w:r>
              <w:rPr>
                <w:rFonts w:cs="Arial" w:ascii="Arial" w:hAnsi="Arial"/>
              </w:rPr>
              <w:t>Яськив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драшов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абаш В.А.</w:t>
            </w:r>
          </w:p>
          <w:p>
            <w:pPr>
              <w:pStyle w:val="Normal"/>
              <w:jc w:val="both"/>
              <w:rPr>
                <w:rFonts w:ascii="Arial" w:hAnsi="Arial" w:cs="Arial"/>
              </w:rPr>
            </w:pPr>
            <w:r>
              <w:rPr>
                <w:rFonts w:cs="Arial" w:ascii="Arial" w:hAnsi="Arial"/>
              </w:rPr>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Беляков А.С.</w:t>
            </w:r>
          </w:p>
          <w:p>
            <w:pPr>
              <w:pStyle w:val="Normal"/>
              <w:jc w:val="both"/>
              <w:rPr>
                <w:rFonts w:ascii="Arial" w:hAnsi="Arial" w:cs="Arial"/>
              </w:rPr>
            </w:pPr>
            <w:r>
              <w:rPr>
                <w:rFonts w:cs="Arial" w:ascii="Arial" w:hAnsi="Arial"/>
              </w:rPr>
              <w:t>Дубиковский О.Л.</w:t>
            </w:r>
          </w:p>
          <w:p>
            <w:pPr>
              <w:pStyle w:val="Normal"/>
              <w:jc w:val="both"/>
              <w:rPr>
                <w:rFonts w:ascii="Arial" w:hAnsi="Arial" w:cs="Arial"/>
              </w:rPr>
            </w:pPr>
            <w:r>
              <w:rPr>
                <w:rFonts w:cs="Arial" w:ascii="Arial" w:hAnsi="Arial"/>
              </w:rPr>
              <w:t>Лексин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о. заместителя Главы городского округа Мытищи - руководитель рабочей группы Комиссии по обеспечению безопасности дорожного движения;</w:t>
            </w:r>
          </w:p>
          <w:p>
            <w:pPr>
              <w:pStyle w:val="Normal"/>
              <w:rPr>
                <w:rFonts w:ascii="Arial" w:hAnsi="Arial" w:cs="Arial"/>
              </w:rPr>
            </w:pPr>
            <w:r>
              <w:rPr>
                <w:rFonts w:cs="Arial" w:ascii="Arial" w:hAnsi="Arial"/>
              </w:rPr>
              <w:t>начальник Управления транспорта и дорожного хозяйства администрации городского округа Мытищи,</w:t>
            </w:r>
          </w:p>
          <w:p>
            <w:pPr>
              <w:pStyle w:val="Normal"/>
              <w:rPr>
                <w:rFonts w:ascii="Arial" w:hAnsi="Arial" w:cs="Arial"/>
              </w:rPr>
            </w:pPr>
            <w:r>
              <w:rPr>
                <w:rFonts w:cs="Arial" w:ascii="Arial" w:hAnsi="Arial"/>
              </w:rPr>
              <w:t>заместитель начальника Управления транспорта и дорожного хозяйства администрации городского округа Мытищи,</w:t>
            </w:r>
          </w:p>
          <w:p>
            <w:pPr>
              <w:pStyle w:val="Normal"/>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инженер отдела ремонта и содержания дорог МКУ «УКСЖКХ»;</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rFonts w:ascii="Arial" w:hAnsi="Arial" w:cs="Arial"/>
              </w:rPr>
            </w:pPr>
            <w:r>
              <w:rPr>
                <w:rFonts w:cs="Arial" w:ascii="Arial" w:hAnsi="Arial"/>
              </w:rPr>
              <w:t>эксперт Мытищинского РУАД ГБУ МО «Мосавтодор;</w:t>
            </w:r>
          </w:p>
          <w:p>
            <w:pPr>
              <w:pStyle w:val="Normal"/>
              <w:jc w:val="both"/>
              <w:rPr>
                <w:rFonts w:ascii="Arial" w:hAnsi="Arial" w:cs="Arial"/>
              </w:rPr>
            </w:pPr>
            <w:r>
              <w:rPr>
                <w:rFonts w:cs="Arial" w:ascii="Arial" w:hAnsi="Arial"/>
              </w:rPr>
              <w:t>специалист Управления ЖКХ и благоустройства администрации городского округа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атриваемые вопрос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rFonts w:cs="Arial" w:ascii="Arial" w:hAnsi="Arial"/>
              </w:rPr>
              <w:t>Исполн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ого знака ПДД 3.19 «разворот запрещен» в районе д.12А по ул. Борисовка г. Мытищи (Добродел 16794106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ом организации дорожного движения на период эксплуатации на указанном участке проезжей части ул. Борисовка г. Мытищи предусмотрен разворот транспортных средств. По информации ОГИБДД участок не является аварийно-опасным.</w:t>
            </w:r>
          </w:p>
          <w:p>
            <w:pPr>
              <w:pStyle w:val="Normal"/>
              <w:jc w:val="both"/>
              <w:rPr>
                <w:rFonts w:ascii="Arial" w:hAnsi="Arial" w:cs="Arial"/>
              </w:rPr>
            </w:pPr>
            <w:r>
              <w:rPr>
                <w:rFonts w:cs="Arial" w:ascii="Arial" w:hAnsi="Arial"/>
              </w:rPr>
              <w:t>1. Установка дорожного знака ПДД 3.19 «разворот запрещен» в районе д.12А по ул. Борисовка при движении со стороны ул. Мира г. Мытищи нецелесообразна.</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перед нерегулируемым пешеходным переходом в районе д.28 к.2 по ул. Летная г. Мытищи (Добродел 549549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искусственных неровностей перед нерегулируемым пешеходным переходом в районе д.28 к.2 по ул. Летная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запрещающих парковку транспортных средств, вдоль д.28 к.1 и к.2 по ул. Летная г. Мытищи (Добродел 551996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КСЖКХ» на ул. Летная вдоль д.28 к .1 и к.2 установить дорожные знаки ПДД 3.27 «остановка запрещена», 8.2.4 «зона действия» и 8.24 «работает эвакуатор» в соответствии с прилагаемой схемой и требованиями ГОСТ Р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правлению транспорта и дорожного хозяйства внести изменения в дислокацию дорожных знаков и разметки г.о.Мытищ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8.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8.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пешеходного перехода в районе д.20 по ул. 4-я Парковая г. Мытищи (Добродел 5501877).</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гласно требованиям ГОСТ Р 52766-2007 «Дороги автомобильные общего пользования. Элементы обустройства. Общие требования» п. 4.5.2.1 - пешеходные переходы через автомобильные дороги в населенных пунктах располагают через 200-300 м. На расстоянии 90 м. от указанного участка имеется обустроенный нерегулируемый пешеходный переход, обозначенный дорожными знаками и разметкой. </w:t>
            </w:r>
          </w:p>
          <w:p>
            <w:pPr>
              <w:pStyle w:val="Normal"/>
              <w:autoSpaceDE w:val="false"/>
              <w:jc w:val="both"/>
              <w:rPr>
                <w:rFonts w:ascii="Arial" w:hAnsi="Arial" w:cs="Arial"/>
              </w:rPr>
            </w:pPr>
            <w:r>
              <w:rPr>
                <w:rFonts w:cs="Arial" w:ascii="Arial" w:hAnsi="Arial"/>
              </w:rPr>
              <w:t>В соответствии с п.4.7 ГОСТа 32944-2014 «Дороги автомобильные общего пользования. Пешеходные переходы. Классификация. Общие требования» у</w:t>
            </w:r>
            <w:r>
              <w:rPr>
                <w:rFonts w:cs="Arial" w:ascii="Arial" w:hAnsi="Arial"/>
                <w:spacing w:val="2"/>
              </w:rPr>
              <w:t>стройство наземных пешеходных переходов с обозначением их дорожными знаками "пешеходный переход" и (или) горизонтальной дорожной разметкой</w:t>
            </w:r>
            <w:r>
              <w:rPr>
                <w:rStyle w:val="Appleconvertedspace"/>
                <w:rFonts w:cs="Arial" w:ascii="Arial" w:hAnsi="Arial"/>
                <w:spacing w:val="2"/>
              </w:rPr>
              <w:t> </w:t>
            </w:r>
            <w:r>
              <w:rPr>
                <w:rFonts w:cs="Arial" w:ascii="Arial" w:hAnsi="Arial"/>
                <w:spacing w:val="2"/>
              </w:rPr>
              <w:t>осуществляется в местах установившихся пешеходных связей и на перекрестках при интенсивности движения транспорта более 50 ед./ч и интенсивности движения пешеходов более 150 чел./ч.</w:t>
            </w:r>
          </w:p>
          <w:p>
            <w:pPr>
              <w:pStyle w:val="Normal"/>
              <w:autoSpaceDE w:val="false"/>
              <w:jc w:val="both"/>
              <w:rPr>
                <w:rFonts w:ascii="Arial" w:hAnsi="Arial" w:cs="Arial"/>
              </w:rPr>
            </w:pPr>
            <w:r>
              <w:rPr>
                <w:rFonts w:cs="Arial" w:ascii="Arial" w:hAnsi="Arial"/>
              </w:rPr>
              <w:t>1. Обустройство пешеходного перехода в районе д.20 по ул. 4-я Парковая г. Мытищи нецелесообразно, не отвечает вышеуказанным нормативным требованиям.</w:t>
            </w:r>
          </w:p>
          <w:p>
            <w:pPr>
              <w:pStyle w:val="Normal"/>
              <w:autoSpaceDE w:val="false"/>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на пересечении пр-та Астрахова и проектируемого проезда 6447 г. Мытищи (549375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КСЖКХ» изменить режим работы указанного светофорного объекта путем изменения очередности фаз и увеличения фазы (20 сек) для движения транспортных средств по проектируемому проезду 6447 со стороны Волковского шоссе в сторону пр-та Астрахова. Внести изменения в карточку светофорного объекта.</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Шашков М.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блюдение водителями скоростного режима, установка дорожных знаков, ограничивающих скорость движения транспортных средств, и камер фотовидеофиксации правонарушений на ул. Водопроводная аллея г. Мытищи (Добродел 552850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Постановления Правительства Московской области № 31/54 от 17.01.2012 «О создании государственного казенного учреждения Московской области «Центр безопасности дорожного движения Московской области» установка стационарных средств автоматической фиксации правонарушений в сфере безопасности дорожного движения находится в компетенции ГКУ «Центр безопасности дорожного движения Московской области» (ЦБДДМО)</w:t>
            </w:r>
          </w:p>
          <w:p>
            <w:pPr>
              <w:pStyle w:val="Normal"/>
              <w:jc w:val="both"/>
              <w:rPr>
                <w:rFonts w:ascii="Arial" w:hAnsi="Arial" w:cs="Arial"/>
              </w:rPr>
            </w:pPr>
            <w:r>
              <w:rPr>
                <w:rFonts w:cs="Arial" w:ascii="Arial" w:hAnsi="Arial"/>
              </w:rPr>
              <w:t>1.МКУ «УКСЖКХ» на ул. Водопроводная аллея г. Мытищи установить дорожные знаки 3.24 «ограничение максимальной скорости (40 км\час)» в соответствии с прилагаемой схемой и требованиями ГОСТ Р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2. Управлению транспорта и дорожного хозяйства внести изменения в дислокацию дорожных знаков и разметки г.о.Мытищи.</w:t>
            </w:r>
          </w:p>
          <w:p>
            <w:pPr>
              <w:pStyle w:val="Normal"/>
              <w:jc w:val="both"/>
              <w:rPr>
                <w:rFonts w:ascii="Arial" w:hAnsi="Arial" w:cs="Arial"/>
              </w:rPr>
            </w:pPr>
            <w:r>
              <w:rPr>
                <w:rFonts w:cs="Arial" w:ascii="Arial" w:hAnsi="Arial"/>
              </w:rPr>
              <w:t>3. Рекомендовать 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8.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8.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горизонтальной дорожной разметки ПДД 1.3 в районе д.10 и д.12 по ул. Кадомцева г. Мытищи (Добродел 5537129, 5538656, 5540128).</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ектом организации дорожного движения на период строительства на указанном участке предусматривалась дорожная разметка ПДД 1.7.</w:t>
            </w:r>
          </w:p>
          <w:p>
            <w:pPr>
              <w:pStyle w:val="Normal"/>
              <w:jc w:val="both"/>
              <w:rPr>
                <w:rFonts w:ascii="Arial" w:hAnsi="Arial" w:cs="Arial"/>
              </w:rPr>
            </w:pPr>
            <w:r>
              <w:rPr>
                <w:rFonts w:cs="Arial" w:ascii="Arial" w:hAnsi="Arial"/>
              </w:rPr>
              <w:t xml:space="preserve">На период эксплуатации на проезжей части ул. Кадомцева на проезжей части в районе д.10 и д.12 предусмотрена горизонтальная дорожная разметка ПДД 1.3. </w:t>
            </w:r>
          </w:p>
          <w:p>
            <w:pPr>
              <w:pStyle w:val="Normal"/>
              <w:jc w:val="both"/>
              <w:rPr>
                <w:rFonts w:ascii="Arial" w:hAnsi="Arial" w:cs="Arial"/>
              </w:rPr>
            </w:pPr>
            <w:r>
              <w:rPr>
                <w:rFonts w:cs="Arial" w:ascii="Arial" w:hAnsi="Arial"/>
              </w:rPr>
              <w:t>1.Дорожная разметка на проезжей части в районе д.10 и д.12 по ул. Кадомцева г. Мытищи приведена в соответствие с проектом на период эксплуатации, изменение не целесообразно.</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на 2-ом Красноармейском переулке г. Мытищи (ОГ 5531-21 Шевченко Ю.А.).</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искусственных неровностей на 2-ом Красноармейском переулке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5.21 «жилая зона» и 5.22 «конец жилой зоны» на ул. Полевая д. Свиноедово г.о.Мытищи (Добродел 549174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дорожных знаков ПДД 5.21 «жилая зона» и 5.22 «конец жилой зоны» на ул. Полевая д. Свиноедово г.о.Мытищи не целесообразна,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на ул. Чистая д. Свиноедово г.о.Мытищи (Добродел 546873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искусственных неровностей на ул. Чистая д. Свиноедово г.о.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повышение безопасности дорожного движения на участке от МКАД до поворота на Северную ТЭЦ, транспортной развязке Осташковского и Волковского шоссе, г.о.Мытищи (ОГИБДД МУ МВД России «Мытищинское» по Московской обла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5.2021 г. в 13ч. 30м. на указанном участке автомобильной дороге имело место ДТП (столкновение с последующим наездом на препятствие), в результате которого 1 чел. погиб.</w:t>
            </w:r>
          </w:p>
          <w:p>
            <w:pPr>
              <w:pStyle w:val="Normal"/>
              <w:jc w:val="both"/>
              <w:rPr/>
            </w:pPr>
            <w:r>
              <w:rPr>
                <w:rFonts w:cs="Arial" w:ascii="Arial" w:hAnsi="Arial"/>
              </w:rPr>
              <w:t>Данный участок дороги находится на балансовом учете ГБУ г. Москвы «Автомобильные дороги».</w:t>
            </w:r>
          </w:p>
          <w:p>
            <w:pPr>
              <w:pStyle w:val="Normal"/>
              <w:jc w:val="both"/>
              <w:rPr/>
            </w:pPr>
            <w:r>
              <w:rPr>
                <w:rFonts w:cs="Arial" w:ascii="Arial" w:hAnsi="Arial"/>
              </w:rPr>
              <w:t>1.Для обеспечения безопасности дорожного движения рекомендовать ГБУ г. Москвы «Автомобильные дороги» выполнение следующих мероприятий:</w:t>
            </w:r>
          </w:p>
          <w:p>
            <w:pPr>
              <w:pStyle w:val="Normal"/>
              <w:jc w:val="both"/>
              <w:rPr>
                <w:rFonts w:ascii="Arial" w:hAnsi="Arial" w:cs="Arial"/>
              </w:rPr>
            </w:pPr>
            <w:r>
              <w:rPr>
                <w:rFonts w:cs="Arial" w:ascii="Arial" w:hAnsi="Arial"/>
              </w:rPr>
              <w:t>- на участке Осташковского шоссе (от МКАД до поворота на Северную ТЭЦ) Пк32 (подъем на эстакаду со стороны г. Мытищи) произвести ступенчатое снижение скоростного режима путем установки дорожных знаков 3.24 «ограничение максимальной скорости (70 км/час)» с дублированием его в соответствии с требованиями п.5.1.6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rFonts w:cs="Arial" w:ascii="Arial" w:hAnsi="Arial"/>
              </w:rPr>
              <w:t>- на участке Осташковского шоссе ( от МКАД до поворота на Северную ТЭЦ) ПК25 (подъем на эстакаду со стороны г. Мытищи) продублировать дорожный знак 3.24 «ограничение максимальной скорости (50 км/час)» в соответствии с требованиями п.5.1.6 вышеуказанного ГОСТа Р 52289-2019;</w:t>
            </w:r>
          </w:p>
          <w:p>
            <w:pPr>
              <w:pStyle w:val="Normal"/>
              <w:jc w:val="both"/>
              <w:rPr/>
            </w:pPr>
            <w:r>
              <w:rPr>
                <w:rFonts w:cs="Arial" w:ascii="Arial" w:hAnsi="Arial"/>
              </w:rPr>
              <w:t>- для исключения движения по обочине нанести горизонтальную дорожную разметку 1.16.1 по краю разметки 1.2;</w:t>
            </w:r>
          </w:p>
          <w:p>
            <w:pPr>
              <w:pStyle w:val="Normal"/>
              <w:jc w:val="both"/>
              <w:rPr/>
            </w:pPr>
            <w:r>
              <w:rPr>
                <w:rFonts w:cs="Arial" w:ascii="Arial" w:hAnsi="Arial"/>
              </w:rPr>
              <w:t>- на участке Волковского шоссе от 0 км до 0 км + 250 м установить дорожные знаки 5.15.1 «направление движения по полосам» с нанесением горизонтальной дорожной разметки 1.18 в соответствии с требованиями вышеуказанного ГОСТа Р 52289-2019.</w:t>
            </w:r>
          </w:p>
          <w:p>
            <w:pPr>
              <w:pStyle w:val="Normal"/>
              <w:jc w:val="both"/>
              <w:rPr>
                <w:rFonts w:ascii="Arial" w:hAnsi="Arial" w:cs="Arial"/>
              </w:rPr>
            </w:pPr>
            <w:r>
              <w:rPr>
                <w:rFonts w:cs="Arial" w:ascii="Arial" w:hAnsi="Arial"/>
              </w:rPr>
              <w:t>2. Рекомендовать 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 xml:space="preserve">ГБУ г. Москвы </w:t>
            </w:r>
          </w:p>
          <w:p>
            <w:pPr>
              <w:pStyle w:val="Normal"/>
              <w:ind w:left="1195" w:hanging="1195"/>
              <w:jc w:val="center"/>
              <w:rPr>
                <w:rFonts w:ascii="Arial" w:hAnsi="Arial" w:cs="Arial"/>
              </w:rPr>
            </w:pPr>
            <w:r>
              <w:rPr>
                <w:rFonts w:cs="Arial" w:ascii="Arial" w:hAnsi="Arial"/>
              </w:rPr>
              <w:t>«Автомобильные дороги»</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нерегулируемого пешеходного перехода напротив д.13 (городской поликлиники №2) по ул. Матросова г. Мытищи (Цуканов В.И.).</w:t>
            </w:r>
          </w:p>
          <w:p>
            <w:pPr>
              <w:pStyle w:val="Normal"/>
              <w:jc w:val="both"/>
              <w:rPr>
                <w:rFonts w:ascii="Arial" w:hAnsi="Arial" w:cs="Arial"/>
              </w:rPr>
            </w:pPr>
            <w:r>
              <w:rPr>
                <w:rFonts w:cs="Arial" w:ascii="Arial" w:hAnsi="Arial"/>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ул. Матросова на пересечении с улицами Щербакова и ул. Мира г. Мытищи имеются регулируемые пешеходные переходы. Расстояние между указанными переходами составляет около 240 метров (примерно по 100 м. в каждые стороны от предлагаемого места обустройства перехода).</w:t>
            </w:r>
          </w:p>
          <w:p>
            <w:pPr>
              <w:pStyle w:val="Normal"/>
              <w:jc w:val="both"/>
              <w:rPr>
                <w:rFonts w:ascii="Arial" w:hAnsi="Arial" w:cs="Arial"/>
              </w:rPr>
            </w:pPr>
            <w:r>
              <w:rPr>
                <w:rFonts w:cs="Arial" w:ascii="Arial" w:hAnsi="Arial"/>
              </w:rPr>
              <w:t xml:space="preserve">1.Обустройство нерегулируемого пешеходного перехода напротив городской поликлиники №2 на ул. Матросова (д.13) г. Мытищи не отвечает требованиям п.4.5.2.1 ГОСТ Р 52766-2007 «Дороги автомобильные общего пользования. Элементы обустройства. Общие требования» - пешеходные переходы через автомобильные дороги в населенных пунктах располагают через 200-300 метров.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6.2021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рабочей группы Комиссии </w:t>
      </w:r>
    </w:p>
    <w:p>
      <w:pPr>
        <w:pStyle w:val="Normal"/>
        <w:rPr>
          <w:rFonts w:ascii="Arial" w:hAnsi="Arial" w:cs="Arial"/>
        </w:rPr>
      </w:pPr>
      <w:r>
        <w:rPr>
          <w:rFonts w:cs="Arial" w:ascii="Arial" w:hAnsi="Arial"/>
        </w:rPr>
        <w:t>по безопасности дорожного движения</w:t>
      </w:r>
    </w:p>
    <w:p>
      <w:pPr>
        <w:pStyle w:val="Normal"/>
        <w:rPr/>
      </w:pPr>
      <w:r>
        <w:rPr>
          <w:rFonts w:cs="Arial" w:ascii="Arial" w:hAnsi="Arial"/>
        </w:rPr>
        <w:t xml:space="preserve">городского округа Мытищи                                                                              А.В. Тищенко. </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Заголовок Знак"/>
    <w:qFormat/>
    <w:rPr>
      <w:b/>
      <w:sz w:val="28"/>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0:00Z</dcterms:created>
  <dc:creator>TishenkoAV</dc:creator>
  <dc:description/>
  <cp:keywords/>
  <dc:language>en-US</dc:language>
  <cp:lastModifiedBy>Тищенко Александр Владимирович</cp:lastModifiedBy>
  <cp:lastPrinted>2021-06-09T09:15:00Z</cp:lastPrinted>
  <dcterms:modified xsi:type="dcterms:W3CDTF">2021-06-09T06:19:00Z</dcterms:modified>
  <cp:revision>1048</cp:revision>
  <dc:subject/>
  <dc:title>                                                                                                                                          УТВЕРЖДАЮ</dc:title>
</cp:coreProperties>
</file>